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ĐỀ NGHỊ CẤP MỚI/THAY ĐỔI/HỦY BỎ TÀI 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 chế Quản lý, khai thác và sử dụ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ề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óa và quản lý hồ sơ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án của KTNN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79"/>
      </w:tblGrid>
      <w:tr>
        <w:trPr/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&lt;GHI 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Ề NGHỊ CẤP MỚI/THAY ĐỔI/HỦY BỎ TÀI KHOẢ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mềm Số hóa và quản lý h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iểm toán của Kiểm toán nhà nướ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309"/>
        <w:gridCol w:w="1597"/>
        <w:gridCol w:w="1213"/>
        <w:gridCol w:w="1311"/>
        <w:gridCol w:w="1621"/>
        <w:gridCol w:w="1024"/>
        <w:gridCol w:w="930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 hành chính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Yêu cầ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1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tài kho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2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E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3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ện thoạ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4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n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av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v.v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90x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xx xx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 Thị B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viê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v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v.v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90y yyy yy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ũ Thị 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ên viê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90z zzz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zz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Yêu cầ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- Cấp mớ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ạo mới một tài khoản người dùng trên phần mềm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Thay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đổ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đơn v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+ Khi công chức thay đổi đơn vị trong Kiểm toán nhà nước, tại cột ghi chú điền tên đơn vị đế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+ Kh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ô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c thay đổi loại tài khoản trong đơn vị, tại cột ghi chú ghi rõ loại tài khoản cũ, loại tài khoản mớ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ủy b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hi công chức không còn làm việc tại Kiểm toán nhà nước. Tại cột ghi chú điền ngày đề nghị hủy tài kho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Loại tài khoả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ài khoản cá n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ấp cho người dùng truy cập vào phần mềm thực hiện công việc theo phân quyề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ài khoản quản trị đơn v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ấp cho ngườ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ù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ể thực hiện vai trò quản trị của đơn vị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Địa chỉ Email: Bắt buộc phải sử dụng địa chỉ hộp thư công vụ của KTNN. Nếu người dùng chưa được cấp hộp thư công vụ thì ghi rõ là Chưa có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 Điện thoại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iện thoại liên hệ của cá nhâ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54:00Z</dcterms:created>
  <dc:creator>PC</dc:creator>
  <dc:description/>
  <cp:keywords/>
  <dc:language>en-US</dc:language>
  <cp:lastModifiedBy>PC</cp:lastModifiedBy>
  <dcterms:modified xsi:type="dcterms:W3CDTF">2024-04-06T07:57:00Z</dcterms:modified>
  <cp:revision>1</cp:revision>
  <dc:subject/>
  <dc:title/>
</cp:coreProperties>
</file>